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(совещательного органа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9.2017 г.                                 с.Орловка                               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Крапивкин Василий Егорович  –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а Валентина Ивановна – зам.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Надежда Викторовна -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овец Павел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енко Людмила Ивановна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вестка дня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rPr>
          <w:sz w:val="28"/>
          <w:szCs w:val="28"/>
        </w:rPr>
      </w:pPr>
      <w:r>
        <w:rPr>
          <w:sz w:val="28"/>
          <w:szCs w:val="28"/>
        </w:rPr>
        <w:t>Организация работы по предоставлению информации населению  о деятельности органов местного самоуправления Ор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По первому вопросу слушали председателя комиссии В.Е.Крапивкина.  (отчет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Дмитриева Н.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и: отчет об организации работы по предоставлению информации населению  о деятельности органов местного самоуправления Орловского сельсовета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2">
    <w:name w:val="annotation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21:00Z</dcterms:created>
  <dc:creator>User</dc:creator>
  <dc:description/>
  <cp:keywords/>
  <dc:language>en-US</dc:language>
  <cp:lastModifiedBy>User</cp:lastModifiedBy>
  <cp:lastPrinted>2017-12-26T11:59:00Z</cp:lastPrinted>
  <dcterms:modified xsi:type="dcterms:W3CDTF">2017-12-26T07:23:00Z</dcterms:modified>
  <cp:revision>38</cp:revision>
  <dc:subject/>
  <dc:title>Администрация Орловского сельсовета</dc:title>
</cp:coreProperties>
</file>